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cuador 1970, diseño del registro</w:t>
      </w:r>
    </w:p>
    <w:p>
      <w:pPr>
        <w:pStyle w:val="Normal"/>
        <w:rPr/>
      </w:pPr>
      <w:r>
        <w:rPr/>
        <w:t>Las tres cintas originales se grabaron en archivos separados, en ASCII. El contenido de los campos se muestra en el cuadro siguiente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s-CL"/>
        </w:rPr>
      </w:pPr>
      <w:r>
        <w:rPr/>
        <w:t>ARCHIVO DE ECUADOR 1974, ORIGINAL. IDENTIFICACION DE LOS CAMPOS Y RANGO DE LAS VARIABLES</w:t>
      </w:r>
    </w:p>
    <w:p>
      <w:pPr>
        <w:pStyle w:val="Normal"/>
        <w:rPr/>
      </w:pPr>
      <w:r>
        <w:rPr/>
        <w:t>CORRESPONDE A LOS ARCHIVOS EC70G422.OA, EC70G423.OA Y EC70M326.OA</w:t>
      </w:r>
    </w:p>
    <w:p>
      <w:pPr>
        <w:pStyle w:val="Normal"/>
        <w:rPr/>
      </w:pPr>
      <w:r>
        <w:rPr/>
        <w:t>La información contiene un registro de vivienda (=1) y a continuación las personas (=2) de esa vivienda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tbl>
      <w:tblPr>
        <w:tblW w:w="1157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014"/>
        <w:gridCol w:w="900"/>
        <w:gridCol w:w="6660"/>
      </w:tblGrid>
      <w:tr>
        <w:trPr>
          <w:trHeight w:val="27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I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ngo</w:t>
            </w:r>
          </w:p>
        </w:tc>
      </w:tr>
      <w:tr>
        <w:trPr>
          <w:trHeight w:val="27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istro común para personas y vivie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ÏDENTIFICA si el registro es de persona o vivie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Vivienda 2 Personas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VI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2-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r detalle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NT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4-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er detalle 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ROQU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6-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r detalle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8-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xiste código sólo cuando se trata de zona urbana y va del 01 en adelante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CTOR de Empadronami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10-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rea Urbana</w:t>
            </w:r>
            <w:r>
              <w:rPr/>
              <w:t xml:space="preserve">: Códigos del 101 al 199 (incluye la Cabecera Provincial y Cantonal). </w:t>
            </w:r>
            <w:r>
              <w:rPr>
                <w:b/>
              </w:rPr>
              <w:t>Area Rural</w:t>
            </w:r>
            <w:r>
              <w:rPr/>
              <w:t xml:space="preserve">: </w:t>
            </w:r>
            <w:r>
              <w:rPr>
                <w:b/>
              </w:rPr>
              <w:t>Periferia</w:t>
            </w:r>
            <w:r>
              <w:rPr/>
              <w:t xml:space="preserve">: del 201 al 399; </w:t>
            </w:r>
            <w:r>
              <w:rPr>
                <w:b/>
              </w:rPr>
              <w:t>Cabecera Parroquial</w:t>
            </w:r>
            <w:r>
              <w:rPr/>
              <w:t xml:space="preserve">: Códigos del 401 al 499; </w:t>
            </w:r>
            <w:r>
              <w:rPr>
                <w:b/>
              </w:rPr>
              <w:t>Resto de la Parroquia</w:t>
            </w:r>
            <w:r>
              <w:rPr/>
              <w:t xml:space="preserve"> Códigos del 501 y más 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L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ódigos menores que 900: viviendas particulares; mayores de 900: colectivas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Z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istro para pers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SONA NUM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ENT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Jefe; 1 Cónyuge; 2 Hijo; 3 Padres; 4 Nieto;5 Hijos Políticos; 6 Suegros;7 Otros Parentescos; 8 Otros no parientes; 9 Empleado doméstico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X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hombre 2 mujer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VINCIA DE NACIMI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TON DE NACIMI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-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ROQUIA DE NACIMI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-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VINCIA DE RESID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-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TON DE RESID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ROQUIA DE RESID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-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EMPO DE RESID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-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 a 99; &amp; siempre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VINCIA DE RESIDENCIA ANT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-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TON DE RESIDENCIA ANT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-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ROQUIA DE RESIDENCIA ANT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-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FABETIS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Si ; 2 No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ISTENCIA ESCO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Si ; 2 No; 9 ignorado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VEL DE INSTRUCC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-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 Ninguno; Primer dígito 1 primaria; 2 Secundaria; 3 Superior; 4 CentroAlf.; 99 ignorado. El segundo dígito se refiere al año alcanzado dentro de cada categoría.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PO DE ACTIV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Trabajó; 2 No pero tenía; 3 Cesante; 4 Buscó sin haber trabajado antes; 5 Sólo estudiante; 6 Quehaceres domésticos; 7 Jubilado; 8 Otros; 9 Ignorado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CUPAC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-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r detalle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MA DE ACTIV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-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r detalle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TEGORIA OCUP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Patrono; 2 Cuenta propia; 3 Asalariado; 4 Familiar no-remunerado; 5Otros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9 Ignorado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JOS NACIDOS VIV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-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 Ninguno; Numero; 99 Ignorado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JOS ACTUALMENTE VIV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-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 Ninguno; Numero; 99 Ignorado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S DE NACIMI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-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 a 12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ÑO DE NACIMI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 a 74</w:t>
            </w:r>
          </w:p>
        </w:tc>
      </w:tr>
      <w:tr>
        <w:trPr>
          <w:trHeight w:val="27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STADO CIV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Unido; 2 Soltero; 3 Casado; 4.Divorciado; 5 Viudo; 6 Separado; 9 Ignorado </w:t>
            </w:r>
          </w:p>
        </w:tc>
      </w:tr>
      <w:tr>
        <w:trPr>
          <w:trHeight w:val="27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istro para vivie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PO DE VIVIE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a 08 particular; 10 a 15 colectiva; 99 ignorado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CUPACION DE LA VIVIE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 3 y 9 ignorado.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ERIAL DEL TEC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 7 y 9 ignorado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ERIAL DE LAS PARE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 6 y 9 ignorado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ERIAL DEL P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 6 y 9 ignorado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ENCIA DE LA VIVIE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 6 y 9 ignorado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BASTECIMIENTO DE AGUA EN LA VIVIE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 68y 9 ignorado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OS HIGIENICOS EN LA VIVIE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 4 y 9 ignorado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STEMA DE ELIMINACON DE AGUAS SERVI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 3 y 9 ignorado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O ELECTR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 3 y 9 ignorado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O TOTAL DE CUAR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-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 NN y 99 ignorado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O DE DORMITOR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-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 NN y 99 ignorado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ARTO DE COCINA INDEPEND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 2 y 9 ignorado.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BUSTIBLE USADO PARA COCI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 6 y 9 ignorado.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 USA PARA COMERCIO, ARTES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 5 y 9 ignorado.</w:t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O DE HOMB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-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O DE MUJE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-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spacios en blan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-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INCIA DE NACIMIEN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93" w:leader="none"/>
          <w:tab w:val="left" w:pos="5175" w:leader="none"/>
          <w:tab w:val="left" w:pos="6744" w:leader="none"/>
        </w:tabs>
        <w:rPr/>
      </w:pPr>
      <w:r>
        <w:rPr>
          <w:b/>
        </w:rPr>
        <w:t>CODIGO       SIERRA</w:t>
        <w:tab/>
      </w:r>
      <w:r>
        <w:rPr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93" w:leader="none"/>
          <w:tab w:val="left" w:pos="5175" w:leader="none"/>
          <w:tab w:val="left" w:pos="6744" w:leader="none"/>
        </w:tabs>
        <w:rPr>
          <w:u w:val="single"/>
        </w:rPr>
      </w:pPr>
      <w:r>
        <w:rPr/>
        <w:t>10 CARCHI</w:t>
        <w:tab/>
        <w:t xml:space="preserve">     11 IMBABURA</w:t>
        <w:tab/>
        <w:tab/>
        <w:t>12 PICHINCHA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93" w:leader="none"/>
          <w:tab w:val="left" w:pos="5175" w:leader="none"/>
          <w:tab w:val="left" w:pos="6744" w:leader="none"/>
        </w:tabs>
        <w:rPr/>
      </w:pPr>
      <w:r>
        <w:rPr/>
        <w:t>13 COTOPAXI</w:t>
        <w:tab/>
        <w:t xml:space="preserve">     14 TUNGURAHUA</w:t>
        <w:tab/>
        <w:tab/>
        <w:t>15 BOLIVAR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93" w:leader="none"/>
          <w:tab w:val="left" w:pos="5175" w:leader="none"/>
          <w:tab w:val="left" w:pos="6744" w:leader="none"/>
        </w:tabs>
        <w:rPr/>
      </w:pPr>
      <w:r>
        <w:rPr/>
        <w:t>16 CHIMBORAZO  17 CAÑAR</w:t>
        <w:tab/>
        <w:tab/>
        <w:tab/>
        <w:t>18 AZUAY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93" w:leader="none"/>
          <w:tab w:val="left" w:pos="5175" w:leader="none"/>
          <w:tab w:val="left" w:pos="6744" w:leader="none"/>
        </w:tabs>
        <w:rPr/>
      </w:pPr>
      <w:r>
        <w:rPr/>
        <w:t>19 LOJA</w:t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OSTA</w:t>
        <w:tab/>
      </w:r>
      <w:r>
        <w:rPr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93" w:leader="none"/>
          <w:tab w:val="left" w:pos="5175" w:leader="none"/>
          <w:tab w:val="left" w:pos="6744" w:leader="none"/>
        </w:tabs>
        <w:rPr/>
      </w:pPr>
      <w:r>
        <w:rPr/>
        <w:t>20 ESMERALDAS</w:t>
        <w:tab/>
        <w:t>21 MANABÍ</w:t>
        <w:tab/>
        <w:tab/>
        <w:t>22 LOS RIOS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93" w:leader="none"/>
          <w:tab w:val="left" w:pos="5175" w:leader="none"/>
          <w:tab w:val="left" w:pos="6744" w:leader="none"/>
        </w:tabs>
        <w:rPr/>
      </w:pPr>
      <w:r>
        <w:rPr/>
        <w:t>23 GUAYAS</w:t>
        <w:tab/>
        <w:t xml:space="preserve">               24 EL ORO</w:t>
        <w:tab/>
        <w:tab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ORIENTE</w:t>
      </w:r>
      <w:r>
        <w:rPr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93" w:leader="none"/>
          <w:tab w:val="left" w:pos="5175" w:leader="none"/>
          <w:tab w:val="left" w:pos="6744" w:leader="none"/>
        </w:tabs>
        <w:rPr>
          <w:u w:val="single"/>
        </w:rPr>
      </w:pPr>
      <w:r>
        <w:rPr/>
        <w:t>30 NAPO</w:t>
        <w:tab/>
        <w:t xml:space="preserve">31 PASTAZA </w:t>
        <w:tab/>
        <w:t xml:space="preserve">        32 MORONA SANTIAGO 33 ZAMORA CHINCHIPE</w:t>
        <w:tab/>
        <w:tab/>
        <w:t>.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93" w:leader="none"/>
          <w:tab w:val="left" w:pos="5175" w:leader="none"/>
          <w:tab w:val="left" w:pos="6744" w:leader="none"/>
        </w:tabs>
        <w:rPr/>
      </w:pPr>
      <w:r>
        <w:rPr/>
        <w:t xml:space="preserve">40 </w:t>
      </w:r>
      <w:r>
        <w:rPr>
          <w:b/>
        </w:rPr>
        <w:t>GALAPAGOS</w:t>
      </w:r>
      <w:r>
        <w:rPr/>
        <w:tab/>
        <w:t xml:space="preserve">49 </w:t>
      </w:r>
      <w:r>
        <w:rPr>
          <w:b/>
        </w:rPr>
        <w:t>ZONAS EN DISCUSION</w:t>
      </w:r>
      <w:r>
        <w:rPr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93" w:leader="none"/>
          <w:tab w:val="left" w:pos="5175" w:leader="none"/>
          <w:tab w:val="left" w:pos="6744" w:leader="none"/>
        </w:tabs>
        <w:rPr/>
      </w:pPr>
      <w:r>
        <w:rPr/>
        <w:t>50 AMERICA</w:t>
        <w:tab/>
        <w:t>60 EUROPA</w:t>
        <w:tab/>
        <w:tab/>
        <w:t>70 ASIA</w:t>
        <w:tab/>
        <w:tab/>
      </w:r>
    </w:p>
    <w:p>
      <w:pPr>
        <w:sectPr>
          <w:type w:val="nextPage"/>
          <w:pgSz w:w="12240" w:h="15840"/>
          <w:pgMar w:left="432" w:right="57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93" w:leader="none"/>
          <w:tab w:val="left" w:pos="5175" w:leader="none"/>
          <w:tab w:val="left" w:pos="6744" w:leader="none"/>
        </w:tabs>
        <w:rPr/>
      </w:pPr>
      <w:r>
        <w:rPr/>
        <w:t>80 AFRICA</w:t>
        <w:tab/>
        <w:t>90 OCEANIA</w:t>
        <w:tab/>
        <w:tab/>
        <w:t>99 IGNORADO</w:t>
        <w:tab/>
        <w:tab/>
      </w:r>
    </w:p>
    <w:p>
      <w:pPr>
        <w:pStyle w:val="Normal"/>
        <w:widowControl w:val="false"/>
        <w:tabs>
          <w:tab w:val="clear" w:pos="720"/>
          <w:tab w:val="left" w:pos="4193" w:leader="none"/>
          <w:tab w:val="left" w:pos="5175" w:leader="none"/>
          <w:tab w:val="left" w:pos="6744" w:leader="none"/>
        </w:tabs>
        <w:rPr/>
      </w:pPr>
      <w:r>
        <w:rPr/>
      </w:r>
    </w:p>
    <w:tbl>
      <w:tblPr>
        <w:tblW w:w="10263" w:type="dxa"/>
        <w:jc w:val="left"/>
        <w:tblInd w:w="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93"/>
        <w:gridCol w:w="982"/>
        <w:gridCol w:w="4059"/>
        <w:gridCol w:w="1029"/>
      </w:tblGrid>
      <w:tr>
        <w:trPr>
          <w:trHeight w:val="264" w:hRule="atLeast"/>
        </w:trPr>
        <w:tc>
          <w:tcPr>
            <w:tcW w:w="41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NTONES DE LAS PROVINCIAS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ó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ó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CARCH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GUAYA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lcá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uayaqui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Espej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lza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uf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u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IMBABU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 Empal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bar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lagr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tonio An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ranj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acach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ranji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aval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lina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PICHINCH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mborondó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Qui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nta Ele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yamb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rbina Jad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jí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aguach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dro Moncay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EL OR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miñahu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ha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anto Domingo de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enilla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COTOPAX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saj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tacung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ña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gu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nta Ros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jil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rum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lced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NAP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quisil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TUNGURAHU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uari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Amba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ella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ño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tumay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lile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Quijo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ílla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cumbío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6" w:hanging="306"/>
              <w:rPr/>
            </w:pPr>
            <w:r>
              <w:rPr/>
              <w:t>Qu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PASTAZ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BOLIV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staz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uarand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lan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MORONA SANTIAG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mb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o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n Migue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ualaquiz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CHIMBORAZ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món-Indanz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iobamb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lo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aus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ntiag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cú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unch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ZAMORA CHINCHIP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uamo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mo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u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nchip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CAÑ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acuamb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zogu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GALAPAGO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bliá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sabe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ñ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n Cristób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AZUA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nta Cruz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en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MANAB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ró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toviej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ualace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líva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u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o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nta Isabe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 Carme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gsi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ipijap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LOJ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ní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j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t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lva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ecrist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li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já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spíndol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cafuert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onzanam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nta A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cr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lta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 de May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yang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LOS RIO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ragu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bahoy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ESMERALDA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b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smeralda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ebloviej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oy Alfa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Queved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is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rdanet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Quinind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ana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</w:tr>
      <w:tr>
        <w:trPr>
          <w:trHeight w:val="26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nce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CR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4z4">
    <w:name w:val="WW8Num4z4"/>
    <w:qFormat/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4">
    <w:name w:val="WW8Num9z4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4">
    <w:name w:val="WW8Num10z4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3z4">
    <w:name w:val="WW8Num13z4"/>
    <w:qFormat/>
    <w:rPr>
      <w:rFonts w:ascii="Arial" w:hAnsi="Arial" w:cs="Arial"/>
      <w:b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4">
    <w:name w:val="WW8Num14z4"/>
    <w:qFormat/>
    <w:rPr>
      <w:rFonts w:ascii="Arial" w:hAnsi="Arial" w:cs="Arial"/>
      <w:b/>
      <w:i w:val="false"/>
      <w:sz w:val="22"/>
    </w:rPr>
  </w:style>
  <w:style w:type="character" w:styleId="WW8NumSt12z0">
    <w:name w:val="WW8NumSt12z0"/>
    <w:qFormat/>
    <w:rPr>
      <w:rFonts w:ascii="Arial" w:hAnsi="Arial" w:cs="Arial"/>
      <w:b/>
      <w:sz w:val="20"/>
    </w:rPr>
  </w:style>
  <w:style w:type="character" w:styleId="WW8NumSt12z4">
    <w:name w:val="WW8NumSt12z4"/>
    <w:qFormat/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5:33:00Z</dcterms:created>
  <dc:creator>Usuario Visita</dc:creator>
  <dc:description/>
  <dc:language>en-US</dc:language>
  <cp:lastModifiedBy>Usuario Visita</cp:lastModifiedBy>
  <dcterms:modified xsi:type="dcterms:W3CDTF">2002-01-04T15:36:00Z</dcterms:modified>
  <cp:revision>1</cp:revision>
  <dc:subject/>
  <dc:title>Ecuador 1970, diseño del registro</dc:title>
</cp:coreProperties>
</file>